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с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623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в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государственного выпускного экзамена (ГВ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_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текущего ________ года «_____»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прошлых лет, не прошедшим ГИ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на территории Алтайского края в ГИА 20____ года в форме ГВЭ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9"/>
        <w:gridCol w:w="402"/>
        <w:gridCol w:w="3151"/>
        <w:gridCol w:w="392"/>
        <w:gridCol w:w="27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обучающихся с ограниченными возможностями здоровья, детей-инвалидов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шу создать условия для сдачи ГВЭ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П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етом состояния здоровья,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авкой об установлении инвалидности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омендациями (заключением) ПМПК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оответствии с медицинскими показаниями и рекомендациями психолого-медико-педагогической комиссии (прилагаются) прошу организовать экзамены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му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шу провести выбранные мною экзамены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енной форм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й фор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 ___________ 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8:00Z</dcterms:created>
  <dc:creator>Lebedev</dc:creator>
  <dc:description/>
  <cp:keywords/>
  <dc:language>en-US</dc:language>
  <cp:lastModifiedBy>Калашникова Елена Владимировна</cp:lastModifiedBy>
  <cp:lastPrinted>2019-11-29T16:04:00Z</cp:lastPrinted>
  <dcterms:modified xsi:type="dcterms:W3CDTF">2020-11-26T08:08:00Z</dcterms:modified>
  <cp:revision>2</cp:revision>
  <dc:subject/>
  <dc:title/>
</cp:coreProperties>
</file>